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</w:t>
      </w:r>
      <w:r>
        <w:rPr>
          <w:lang w:val="fr-FR"/>
        </w:rPr>
        <w:t>ANEXA Nr.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</w:t>
      </w:r>
      <w:r>
        <w:rPr>
          <w:lang w:val="fr-FR"/>
        </w:rPr>
        <w:t>La H.C.L. Sighisoara nr._______/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sz w:val="32"/>
          <w:szCs w:val="32"/>
          <w:lang w:val="fr-FR"/>
        </w:rPr>
        <w:t xml:space="preserve">Nivelurile taxelor de eliberare  a documentelor  din Arhiva municipiului 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                                    </w:t>
      </w:r>
      <w:r>
        <w:rPr>
          <w:sz w:val="32"/>
          <w:szCs w:val="32"/>
          <w:lang w:val="fr-FR"/>
        </w:rPr>
        <w:t xml:space="preserve">Sighisoara pentru anul 2021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Art. 1            Incepând cu 01.01.2021, se stabilesc următoarele taxe pentru eliberarea de documente /înscrisuri deținute și aflate în Arhiva municipiului Sighisoara 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Copie document format A 4 : 0,55 lei/ pagina 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>Copie document format A 3 : 1 leu/ pagina 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canare documente :  0,55 lei/ pagina</w:t>
      </w:r>
    </w:p>
    <w:p>
      <w:pPr>
        <w:pStyle w:val="Normal"/>
        <w:ind w:left="63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Art  2        Taxa cercetare  documente :  20 lei / operațiun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Art. 3 (1)   Pentru eliberarea documentelor menționate la art. 1 din prezenta,</w:t>
      </w:r>
    </w:p>
    <w:p>
      <w:pPr>
        <w:pStyle w:val="Normal"/>
        <w:rPr/>
      </w:pPr>
      <w:r>
        <w:rPr>
          <w:sz w:val="32"/>
          <w:szCs w:val="32"/>
          <w:lang w:val="fr-FR"/>
        </w:rPr>
        <w:t>dar și pentru cercetarea de documente din arhivă ( art. 2 din prezenta), solicitanții vor depune o cerere în acest sens, la care vor anexa în copie chitanța care atestă efectuarea plății în vederea eliberării documentului solicitat în copie /scanat sau pentru care se va efectua activitatea de cercetare  în vederea eliberării lu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</w:t>
      </w:r>
      <w:r>
        <w:rPr>
          <w:sz w:val="32"/>
          <w:szCs w:val="32"/>
          <w:lang w:val="fr-FR"/>
        </w:rPr>
        <w:t xml:space="preserve">(2)   In situația în care documentul pentru care a fost solicitată activitatea de cercetare  a fost identificat, pe lângă taxa de cercetare se va achita de către solicitantul acestuia și taxa de eliberare  copie a documentului, ținând cont de prevederile art.1 din prezenta .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>Compartimentul Arhiv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fr-FR"/>
        </w:rPr>
        <w:t>Arhivar – Nitu Dumitru</w:t>
      </w:r>
      <w:r>
        <w:rPr>
          <w:lang w:val="fr-FR"/>
        </w:rPr>
        <w:t xml:space="preserve">                                   </w:t>
      </w:r>
    </w:p>
    <w:sectPr>
      <w:type w:val="nextPage"/>
      <w:pgSz w:w="12240" w:h="15840"/>
      <w:pgMar w:left="1800" w:right="38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0:00Z</dcterms:created>
  <dc:creator>arhiva</dc:creator>
  <dc:description/>
  <cp:keywords/>
  <dc:language>en-US</dc:language>
  <cp:lastModifiedBy>PRIMARIA SIGHISOARA</cp:lastModifiedBy>
  <dcterms:modified xsi:type="dcterms:W3CDTF">2020-03-09T06:58:00Z</dcterms:modified>
  <cp:revision>3</cp:revision>
  <dc:subject/>
  <dc:title> ROMANIA</dc:title>
</cp:coreProperties>
</file>